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19/92    EXP.N°67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2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abril del corriente, la renuncia presentada por el</w:t>
        <w:br/>
        <w:t>auxiliar superior de 7a. (personal administrativo y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Morgue Judicial, señora Nidia Graciela</w:t>
        <w:br/>
        <w:t>Robert de Allende {Resoluci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