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32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 junio   de 1993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Subdirección de Notificaciones para la Justicia</w:t>
        <w:br/>
        <w:t>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-Notificador- en reemplaz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  <w:br/>
        <w:t>Beltrami que renunció y del señor Rubén Rinaldi que falleció</w:t>
        <w:br/>
        <w:t>a los actuales escribientes auxiliares, señores LAURA ALICIA</w:t>
        <w:br/>
        <w:t>COSTANTINI y MARIO LUTOWUIC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