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6/83.       EXPTE.Nº 114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gost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9.70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3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por</w:t>
        <w:br/>
        <w:t>el cual el Juzgado Federal de Neuquén solicita una partida</w:t>
        <w:br/>
        <w:t>especial de $ 3.000 , para atender la reparación del velhículo</w:t>
        <w:br/>
        <w:t>oficial asignado a ese Juzgad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mencionado Juagado es a la vez Juz</w:t>
        <w:br/>
        <w:t>gado Electoral,y por lo tanto, debido a las tareas que de-</w:t>
        <w:br/>
        <w:t>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, necesita que el vehículo se encuentre en perfectas</w:t>
        <w:br/>
        <w:t>condiciones de funcionamient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JUZGADO FEDERAL DE NEUQ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tratar directamente -por razones de urgencia- la repa-</w:t>
        <w:br/>
        <w:t>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vehículo asignado a ese Juzgad 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signar -con cargo de rendir cuenta-</w:t>
        <w:br/>
        <w:t>una partida especial de PESOS:ARGENTINOS; TRES MIL ($a 3000)</w:t>
        <w:br/>
        <w:t>al mencionado Juzgado, a los fines de hacer efeetiva la con-</w:t>
        <w:br/>
        <w:t>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utoriz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?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a l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