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690/78.-            REF. 1 EXP. Nº 240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78.-</w:t>
        <w:br/>
        <w:t>En atención a lo solicitado a fs. 5 del expe-</w:t>
        <w:br/>
        <w:t>diente DAC. Nº 243.793/78 y a la necesidad de dictar normas</w:t>
        <w:br/>
        <w:t>complementarias a la Resolución Nº 665/7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Hacer  saber a la Dirección Administrativa</w:t>
        <w:br/>
        <w:t>y Contable  del Poder Judicial de la Nación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a  ubicación de los Tribunales y Organismos traslada-</w:t>
        <w:br/>
        <w:t>dos al edificio de Avda. Roque S. Peña 760 deberá efectuar-</w:t>
        <w:br/>
        <w:t>se  conforme a lo informado por la Cámara Nacional de Apela-</w:t>
        <w:br/>
        <w:t>ciones del  Trabajo en la nota  que en fotocopia  se agrega a</w:t>
        <w:br/>
        <w:t>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debe efectuarse el  traslado  en forma paulatina al edi-</w:t>
        <w:br/>
        <w:t>ficio de Avda. Roque S. Peña 760 en el  siguiente orden: Juz-</w:t>
        <w:br/>
        <w:t>gados del Trabajo Nros. 5 y 6,  en primer lugar; Juzgados</w:t>
        <w:br/>
        <w:t>Nros. 3 y 4, en  segundo término,  y por último  a  la Fiscalía</w:t>
        <w:br/>
        <w:t>Nº 2, resultando necesario conocer  con suficiente anticipa-</w:t>
        <w:br/>
        <w:t>ción la fecha  en que se efectivizará la mudanza para poder</w:t>
        <w:br/>
        <w:t>disponer esta  Corte  Suprema el correspondiente feriado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la mudanza  de los Juzgados Civiles Nros. 5 y 21 no  de-</w:t>
        <w:br/>
        <w:t>be  ser incluída en la  contratación directa  dispuesta por el</w:t>
        <w:br/>
        <w:t>art. 7 de la Resolución Nº 665/78 toda vez que la misma  se-</w:t>
        <w:br/>
        <w:t>rá efectuada  por personal  de la  Intendencia  del Palacio</w:t>
        <w:br/>
        <w:t>-confr.  fotocopia  de fs. 6-,  fijándose en su oportunidad</w:t>
        <w:br/>
        <w:t>los locales en que  se han de instalar dichos Tribunales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Facultar al señor Presidente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para efectuar las pertinentes modificaciones a la Resolu-</w:t>
        <w:br/>
        <w:t>ción Nº 665/78, como asimismo para disponer los sucesivos</w:t>
        <w:br/>
        <w:t>traslados que, en consecuencia del plan general de mudanzas</w:t>
        <w:br/>
        <w:t>elaborado por esta Corte Suprema, resulte necesario estable-</w:t>
        <w:br/>
        <w:t>c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previa agrega-</w:t>
        <w:br/>
        <w:t>ción a las actuaciones principales de fotocopia de fs. 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es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69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