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13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0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</w:t>
      </w:r>
      <w:r>
        <w:rPr>
          <w:rFonts w:ascii="Arial" w:hAnsi="Arial"/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les se solicita autorización para contratar direc-</w:t>
        <w:br/>
        <w:t>tamente con la firma "GESTETNER S.A.C.I." el servicio de</w:t>
        <w:br/>
        <w:t>locación y mantenimiento de una (1) máquina fotocopiado-</w:t>
        <w:br/>
        <w:t>ra con destino al Juzgado Nacional de Primera Instancia</w:t>
        <w:br/>
        <w:t>en lo Criminal y Correccional Federal N° 1 de esta Capi-</w:t>
        <w:br/>
        <w:t>tal (Secretaría Electoral), por el período comprendido</w:t>
        <w:br/>
        <w:t>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tiembre de 1993 y el 31 de diciembre de</w:t>
        <w:br/>
        <w:t>1996; y teniendo en cuenta lo expuesto a fs. 21 por la</w:t>
        <w:br/>
        <w:t>Subsecretaría de Administración, lo establecido en el</w:t>
        <w:br/>
        <w:t>Artículo 61, Inciso 84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fectuar la contratación directa perti-</w:t>
        <w:br/>
        <w:t>nente con la firma "GESTETNER S.A.C.I.", a los fines se-</w:t>
        <w:br/>
        <w:t>ñalados precedentemente y amparada en la disposición le-</w:t>
        <w:br/>
        <w:t>gal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DIEZ MIL TRESCIENTOS SESENTA</w:t>
        <w:br/>
        <w:t>($ 10.36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.036.- a 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3-2-4-1-1.3) del Presupuesto General de</w:t>
        <w:br/>
        <w:t>Gastos para el Ejercicio Financiero del año</w:t>
        <w:br/>
        <w:t>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.108.- a 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3-2-4-1-1-3) del Presupuesto General de</w:t>
        <w:br/>
        <w:t>Gastos para el Ejercicio Financiero del año</w:t>
        <w:br/>
        <w:t>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.108.- a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3-2-4-1-1.3) del Presupuesto General de</w:t>
        <w:br/>
        <w:t>Gastos para el Ejercicio Financiero del año</w:t>
        <w:br/>
        <w:t>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.108.- a 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3-2-4-1-1.3) del Presupuesto General de</w:t>
        <w:br/>
        <w:t>Gastos para el Ejercicio Financiero del año</w:t>
        <w:br/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 la Subsecretaría de Administración, 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EXPEDIENTE N° 113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