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4332/87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Licitación Pública n° 6/86, realizada</w:t>
        <w:br/>
        <w:t>a los efectos de contratar la refacción del edificio se-</w:t>
        <w:br/>
        <w:t>de de los Tribunales Federales de Mar del Plata, sito en</w:t>
        <w:br/>
        <w:t>la calle Bolívar 1052, adjudicada por Resolución n° 351</w:t>
        <w:br/>
        <w:t>de fecha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6 a la firma "Raffo y</w:t>
        <w:br/>
        <w:t>Mazieres S.A.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0 el Departamento de Ar-</w:t>
        <w:br/>
        <w:t>quitectura informa sobre la necesidad de ejecutar diver-</w:t>
        <w:br/>
        <w:t>sos trabajos adicionales, según el detalle indic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resupuesto obrante a fs, l/3.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el art. 9°, inc. 5}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Mayor Gasto, cuyo pre-</w:t>
        <w:br/>
        <w:t>supuesto detallado corre a fs. l/3, de AUSTRALES CINCO</w:t>
        <w:br/>
        <w:t>MIL CIENTO CUARENTA CON SESENTA Y CINCO CENTAVOS ($A</w:t>
        <w:br/>
        <w:t>5.140,6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terminar que el pago de -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se realizará conforme a los certificados que</w:t>
        <w:br/>
        <w:t>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l reconocimiento de va-</w:t>
        <w:br/>
        <w:t>riaciones de costos por aplicación de la Ley n° 12.910 y</w:t>
        <w:br/>
        <w:t>sus decretos reglamentarios, utilizándose a esos efectos</w:t>
        <w:br/>
        <w:t>la 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Fijar que -por donde correspon-</w:t>
        <w:br/>
        <w:t>da- se solicite a la firma "Raffo y Mazieres S.A.",</w:t>
        <w:br/>
        <w:t>la ampliación de la garantía y el sellado de ley corres-</w:t>
        <w:br/>
        <w:t>pondient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Aprobar el Plan de Trabaj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rva de inversiones de fs. 7 que contempla la inciden-</w:t>
        <w:br/>
        <w:t>cia en tiempo de est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Afectar la suma de AUSTRALES CIN-</w:t>
        <w:br/>
        <w:t>CO MIL CIENTO CUARENTA CON SESENTA Y CINCO CENTAVOS ($A</w:t>
        <w:br/>
        <w:t>5.140,65), destinada a atender el gasto emergente de lo</w:t>
        <w:br/>
        <w:t>precedentemente dispuesto a la Cuenta "Ampliaciones y re-</w:t>
        <w:br/>
        <w:t>moáelaciones - todo el país {1-05-004-4-42-4210-93-01)</w:t>
        <w:br/>
        <w:t>del Presupuesto General de Gastos para el Ejercicio Finan-</w:t>
        <w:br/>
        <w:t>ciero del año 1988 (art,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Regístrese, hágase saber al De-</w:t>
        <w:br/>
        <w:t>partamento de Arquitectura y remítanse las actuaciones a</w:t>
        <w:br/>
        <w:t>la Subsecretaría de Administración  a sus efectos. Dése</w:t>
        <w:br/>
        <w:t>intervención a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4</Characters>
  <CharactersWithSpaces>18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9:00Z</dcterms:created>
  <dc:creator>Proyectos Especiales</dc:creator>
  <dc:description/>
  <dc:language>en-US</dc:language>
  <cp:lastModifiedBy/>
  <dcterms:modified xsi:type="dcterms:W3CDTF">2007-03-22T13:1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