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7/81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 de abril de 1981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8.819/81</w:t>
        <w:br/>
        <w:t>del registro fie la Subsecretaría de Administración, por el</w:t>
        <w:br/>
        <w:t>cual el Juzgado Federal de 1ra. Instancia de Corrientes,</w:t>
        <w:br/>
        <w:t>solicita una partida especial de $ 5.000.000.-, destinada</w:t>
        <w:br/>
        <w:t>a atender los gastos que habrán de originarse con motivo</w:t>
        <w:br/>
        <w:t>del traslado de la Secretaría Electoral a su nueva sede</w:t>
        <w:br/>
        <w:t>y teniendo en cuenta lo establecido por Acordada Nº ///</w:t>
        <w:br/>
        <w:t>17/7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signar -con cargo de rendir cuenta- al /</w:t>
        <w:br/>
        <w:t>Juzgado Federal de 1ra. Instancia de Corrientes, una par</w:t>
        <w:br/>
        <w:t>tida especial de PESOS: CINC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MILLONES ($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5.000.000.-),</w:t>
        <w:br/>
        <w:t>para atender el gast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//</w:t>
        <w:br/>
        <w:t>"Otros servicios no personales" (1-05-002-1-12-1220-250)</w:t>
        <w:br/>
        <w:t>del Presupuesto General de gastos para el Ejercicio Finan-</w:t>
        <w:br/>
        <w:t>ciero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secretaría</w:t>
        <w:br/>
        <w:t>de Administración, a sus efectos.- Hágase saber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