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EXPEDIENTE N° 1482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625/89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.45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5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juli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expuesto a fs. 1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 Departamento de Contadur</w:t>
      </w:r>
      <w:r>
        <w:rPr>
          <w:rFonts w:eastAsia="Arial" w:ascii="Arial" w:hAnsi="Arial"/>
          <w:color w:val="auto"/>
          <w:sz w:val="20"/>
          <w:lang w:val="es-ES_tradnl"/>
        </w:rPr>
        <w:t>ía y a lo dispuesto por</w:t>
        <w:br/>
        <w:t>este Tribunal en su Resolución N° 226/89, autorízase a</w:t>
        <w:br/>
        <w:t>la Subsecretaría de Administración a que proceda a afec-</w:t>
        <w:br/>
        <w:t>tar la suma de AUSTRALES ONCE MIL NOVECIENTOS CINCUENTA</w:t>
        <w:br/>
        <w:t>Y TRES CON CINCUENTA Y SEIS CENTAVOS ($A 11.953,56) -a</w:t>
        <w:br/>
        <w:t>fin de abonar los Certificados de Variaciones de Costos</w:t>
        <w:br/>
        <w:t>N° 18 y el de Obra N° 13 presentados por la firma "Ascen-</w:t>
        <w:br/>
        <w:t>sores LOS AMIGOS de José María Tuñez", por los trabajos</w:t>
        <w:br/>
        <w:t>de mantenimiento de ascensores y electrobombas en los</w:t>
        <w:br/>
        <w:t>Tribunales Federales de La Plata- a la Cuenta Especial</w:t>
        <w:br/>
        <w:t>510 "Infraestructura Judicial" ("Honorarios y retribucio-</w:t>
        <w:br/>
        <w:t>nes a terceros" -1-05 -004-1-12-1220-230) del Presupues-</w:t>
        <w:br/>
        <w:t>to General de Gastos para el Ejercicio Financiero del</w:t>
        <w:br/>
        <w:t>año 1989 (Confr. Art. 20 - Ley 28.859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las actua-</w:t>
        <w:br/>
        <w:t>ciones a la citada Subsecretaría a su efectos, previa</w:t>
        <w:br/>
        <w:t>intervención del 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