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35</w:t>
      </w:r>
      <w:r>
        <w:rPr>
          <w:rFonts w:ascii="Courier New" w:hAnsi="Courier New"/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1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</w:t>
      </w:r>
      <w:r>
        <w:rPr>
          <w:rFonts w:ascii="Courier New" w:hAnsi="Courier New"/>
          <w:sz w:val="20"/>
          <w:lang w:val="es-ES_tradnl"/>
        </w:rPr>
        <w:t xml:space="preserve"> de setiembre de 1984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1/84 S.S.A. con</w:t>
        <w:br/>
        <w:t>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6.412/84 del registro de la Sub-</w:t>
        <w:br/>
        <w:t>secretario de Administración, caratulado "Sociedad Mutual</w:t>
        <w:br/>
        <w:t>de Funcionarios y Empleados Judiciales c/descuentos men-</w:t>
        <w:br/>
        <w:t>suales a socios en retir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ociedad Mutual de Funcionarios y Em-</w:t>
        <w:br/>
        <w:t>pleados Judiciales solicita se descuente a sus socio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otas mensuales de Funcionarios y empleados que han pasa-</w:t>
        <w:br/>
        <w:t>do a condición de retiro, mediante él código que utiliza la</w:t>
        <w:br/>
        <w:t>Subsecretaría de Administración para los socios en activi-</w:t>
        <w:br/>
        <w:t>dad y teniendo en cuenta lo informado por la Subsecretaría</w:t>
        <w:br/>
        <w:t>de Administración a fs.3/4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-</w:t>
        <w:br/>
        <w:t>trscion para que proceda al descuento por planilla apli-</w:t>
        <w:br/>
        <w:t>cando el mismo Código que para socios en actividad, de la</w:t>
        <w:br/>
        <w:t>cuota mensual a Funcionarios y empleados en condición de</w:t>
        <w:br/>
        <w:t>retiro, siempre que no medie oposición de los interes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Regístrese y vuelva a la Subsecretaría</w:t>
        <w:br/>
        <w:t>de Administración, la que deberá poner en conocimiento</w:t>
        <w:br/>
        <w:t>de lo dispuesto precedentemente a la Sociedad Mut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rios y Empleados Judiciales y 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7</Characters>
  <CharactersWithSpaces>11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