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EXPEDIENTE    N°      10-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s de la Resolución N° 1231/98, hasta el 31 de mayo</w:t>
        <w:br/>
        <w:t>de 1999, referente a la contratación de la señora María del</w:t>
        <w:br/>
        <w:t>Carmen BELLOTTI de SVOBODA con una categoría presupuestaria</w:t>
        <w:br/>
        <w:t>equivalente a la del cargo de prosecretario jefe, para desem-</w:t>
        <w:br/>
        <w:t>peñarse en la Corte Suprema de Justicia de la Nación -Vocalía</w:t>
        <w:br/>
        <w:t>del doctor Carlos Santiago Fay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que el cargo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agente contratada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cubierto, a efectos de compensar la erogación dispuesta en el</w:t>
        <w:br/>
        <w:t>punto 1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-</w:t>
        <w:br/>
        <w:t>do a la señora María del Carmen Bellotti de Svoboda mientras</w:t>
        <w:br/>
        <w:t>dure su contratación (art. 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115|97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