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88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4/94</w:t>
        <w:br/>
        <w:t>SUPERINTENDENCIA ADMINISTRATIVA</w:t>
        <w:br/>
        <w:t>b.15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Ciencias de la Administración</w:t>
        <w:br/>
        <w:t>S.R.L." treinta y ocho (38) suscripciones a la Revista</w:t>
        <w:br/>
        <w:t>Argentina del Régime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Administración Pública, por</w:t>
        <w:br/>
        <w:t>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de 1994 y</w:t>
        <w:br/>
        <w:t>el 30 de setiembre de 1995, con destino a diversos tribu-</w:t>
        <w:br/>
        <w:t>nales y organismos del Poder Judicial de la Nación con-</w:t>
        <w:br/>
        <w:t>signados a fs. 9: y teniendo en cuenta la conformidad</w:t>
        <w:br/>
        <w:t>prestada a fs. 16 po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señor Director General de Bi-</w:t>
        <w:br/>
        <w:t>bliotecas, lo previsto por el Artículo 56, Inciso 3°,</w:t>
        <w:br/>
        <w:t>Apartado g) de la Ley de Contabilidad y sus decretos re-</w:t>
        <w:br/>
        <w:t>gla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CIENCIAS 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.R.L." la sus-</w:t>
        <w:br/>
        <w:t>cripción de referencia conforme a su presupuesto obran-</w:t>
        <w:br/>
        <w:t>te a fs. 8/9 y por el importe total de PESOS VEINTICINCO</w:t>
        <w:br/>
        <w:t>MIL OCHOCIENTOS DOS ($ 25.802).-), pago anticipado según</w:t>
        <w:br/>
        <w:t>Decreto 1082/6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elementos coleccionables"</w:t>
        <w:br/>
        <w:t>(05- 17-00-03-00-5197-4-5-0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,    h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</w:t>
        <w:br/>
        <w:t>la Nación y devuélvanse las actuaciones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 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