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66/88            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seis (6) equipos de bombeo de aguas</w:t>
        <w:br/>
        <w:t>cloacales, de desagote y potable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-</w:t>
        <w:br/>
        <w:t>bre de 1989, instalados en el Juzgado Federal de Primera</w:t>
        <w:br/>
        <w:t>Instancia de La Rioja; y teniendo en cuenta lo estableci-</w:t>
        <w:br/>
        <w:t>do en el art. 56, inc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l Tribu-</w:t>
        <w:br/>
        <w:t>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INCO</w:t>
        <w:br/>
        <w:t>MIL DOSCIENTOS ($A 25.200."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