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26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127/85 del re-</w:t>
        <w:br/>
        <w:t>gistro del Departamento de Comp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.143/85 de la /</w:t>
        <w:br/>
        <w:t>Subsecretaría de Administración), por el cual se tramita /</w:t>
        <w:br/>
        <w:t>la Licitación pública n° 85/86 "in-situ", a los efectos /</w:t>
        <w:br/>
        <w:t>de lograr la provisión de té, yerba mate, azúcar y galle-</w:t>
        <w:br/>
        <w:t>titas con destino al Juzgado Federal de Primera Instancia</w:t>
        <w:br/>
        <w:t>de Mendoza n° 1 -Secretaría Electoral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125/86 de fecha 24 /</w:t>
        <w:br/>
        <w:t>de marzo ppdo. (confr. fs. 63), habiéndose expedido res-</w:t>
        <w:br/>
        <w:t>pecto de las ofertas presentadas la Comisión de Preadjudí-</w:t>
        <w:br/>
        <w:t>caciones a fs.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° 85/86 //</w:t>
        <w:br/>
        <w:t>por el importe total de AUSTRALES NUEVE MIL CIENTO SESEN-</w:t>
        <w:br/>
        <w:t>TA Y OCHO CON NOVENTA Y SIETE CENTAVOS ($A 9.168,97) 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SERGIO GABRIEL FLORES" renglones</w:t>
        <w:br/>
        <w:t>nos. 3,4 y 5 -por única oferta- /</w:t>
        <w:br/>
        <w:t>(precio equitativo) de acuerdo a</w:t>
        <w:br/>
        <w:t>su presupuesto de fs- 77/78 y por</w:t>
        <w:br/>
        <w:t>el importe total de AUSTRALES 0-</w:t>
        <w:br/>
        <w:t>CHO MIL QUINIENTOS VEINTISIE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SENTA CENTAVOS   .............    $A        8.52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BUDASSI HNOS. E HIJOS" renglones</w:t>
        <w:br/>
        <w:t>nos. 1 y 2 -por menor precio- de</w:t>
        <w:br/>
        <w:t>acuerdo a su presupuesto de fs. /</w:t>
        <w:br/>
        <w:t>79/80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SEI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CON TREINTA Y SIETE CENTAVOS   $A     641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</w:t>
        <w:br/>
        <w:t>"Alimentos y productos agropecuarios" (1-05-002-1-12-//</w:t>
        <w:br/>
        <w:t>1210-201) del Presupuesto General de Gastos para el E-</w:t>
        <w:br/>
        <w:t>jercicio Financiero del año 19 86 (art. 13 de la Ley de</w:t>
        <w:br/>
        <w:t>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