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ato lo manifes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por e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án de la C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  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56/98 referente a la licencia        otorgada oportunamente al</w:t>
        <w:br/>
        <w:t>citado magistr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