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778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</w:t>
      </w:r>
      <w:r>
        <w:rPr>
          <w:rFonts w:ascii="Times New Roman" w:hAnsi="Times New Roman"/>
          <w:color w:val="auto"/>
          <w:sz w:val="20"/>
          <w:lang w:val="es-ES_tradnl"/>
        </w:rPr>
        <w:t>de 1986.</w:t>
        <w:br/>
        <w:t>Visto    el presente   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ecretario Letrad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l doctor Carlos Alberto</w:t>
        <w:br/>
        <w:t>Piz2atelli (C.I. N° 6.787.982 -clase 1953-) con una</w:t>
        <w:br/>
        <w:t>categoría presupuestaria equivalente a la del cargo</w:t>
        <w:br/>
        <w:t>de Secretario Letrado por el periodo comprendido entre</w:t>
        <w:br/>
        <w:t>el 4 de noviembre y el 31 de diciembre de 1986 para</w:t>
        <w:br/>
        <w:t>desempeñarse en la Corte Suprema de Justicia de la</w:t>
        <w:br/>
        <w:t>Nación (Vocalía del doctor Carlos S. Fay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    el    gasto   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</w:t>
        <w:br/>
        <w:t>a la 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