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4404/0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72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14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5 </w:t>
      </w:r>
      <w:r>
        <w:rPr>
          <w:rFonts w:ascii="Arial" w:hAnsi="Arial"/>
          <w:color w:val="auto"/>
          <w:sz w:val="20"/>
          <w:lang w:val="es-ES_tradnl"/>
        </w:rPr>
        <w:t>de julio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apreci</w:t>
      </w:r>
      <w:r>
        <w:rPr>
          <w:rFonts w:eastAsia="Arial" w:ascii="Arial" w:hAnsi="Arial"/>
          <w:color w:val="auto"/>
          <w:sz w:val="20"/>
          <w:lang w:val="es-ES_tradnl"/>
        </w:rPr>
        <w:t>ándose procedente la excep-</w:t>
        <w:br/>
        <w:t>ción al Art. 23 del Régimen de Licencias (Acordada</w:t>
        <w:br/>
        <w:t>C.S.J.N. n° 34/77), solicitada por el Auxiliar Principal</w:t>
        <w:br/>
        <w:t>de 7ma. (P.O.M.) Juan Manuel Caban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 lo peticionado.-</w:t>
        <w:br/>
        <w:t>Reglstrese^ h</w:t>
      </w:r>
      <w:r>
        <w:rPr>
          <w:rFonts w:eastAsia="Arial" w:ascii="Arial" w:hAnsi="Arial"/>
          <w:color w:val="auto"/>
          <w:sz w:val="20"/>
          <w:lang w:val="es-ES_tradnl"/>
        </w:rPr>
        <w:t xml:space="preserve">ágase saber y archíve-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se.-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