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9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326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personal de la Intendencia</w:t>
        <w:br/>
        <w:t>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creto-ley 1285/58 (Ley 14.467) y</w:t>
        <w:br/>
        <w:t>Regla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argo transform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;</w:t>
        <w:br/>
        <w:t>AUXILIAR: al señor LEANDRO ROS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secundario y examen de capacitación que</w:t>
        <w:br/>
        <w:t>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670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