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54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16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B.84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rquitectura, solicita se</w:t>
        <w:br/>
        <w:t>abone a Servicios Eléctricos del Gran Buenos Aires</w:t>
        <w:br/>
        <w:t>(SEGBA) la suma de $A 567.398,00 en concepto de refuerzo</w:t>
        <w:br/>
        <w:t>de conexión, colocación de caja seccionadora tipo pared</w:t>
        <w:br/>
        <w:t>y equipo de medi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 BT en el edificio de la calle</w:t>
        <w:br/>
        <w:t>Callao 635, propiedad del Poder Judicial de la Nación</w:t>
        <w:br/>
        <w:t>(fs. 2), y teniendo en cuenta el presupuesto acompañado</w:t>
        <w:br/>
        <w:t>por la citada empresa obrante a fs. 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 suma de AUSTRALES QUINIEN-</w:t>
        <w:br/>
        <w:t>TOS SESENTA Y SIETE MIL TRESCIENTOS NOVENTA Y OCHO ($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67.398,00.-), a la Di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antenimiento y Seguridad</w:t>
        <w:br/>
        <w:t>del Departamento Administrativo, con cargo de rendir</w:t>
        <w:br/>
        <w:t>cuenta documentada de su inversión, la que será destina-</w:t>
        <w:br/>
        <w:t>da a sufragar el gasto mencionado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suscribir con Servicios Eléctricos del</w:t>
        <w:br/>
        <w:t>Gran Buenos Aires (SEGBA) la documentación pertinente,</w:t>
        <w:br/>
        <w:t>conforme se especifica a fs.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Honorarios y Retribuciones a Terceros" (1-05-002-</w:t>
        <w:br/>
        <w:t>1-12-1220-230) del Presupuesto General de Gastos para el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9 (Art. 13 de la Ley de</w:t>
        <w:br/>
        <w:t>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