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febrer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1/2001 referente a la licencia sin goce de sueldo concedida</w:t>
        <w:br/>
        <w:t>oportunamente al oficial mayor-asistente social- del Juzgado Nacional de Primera</w:t>
        <w:br/>
        <w:t>Instancia en lo Civil Nº 92, licenciado Carlos Ernesto Cast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