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2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8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 lo dispuesto por la Ley 23.86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n ejercicio de las facultades establecidas en los art.    17</w:t>
        <w:br/>
        <w:t>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 en la jurisdicción de Rosario (Programa 0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uez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