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45/83                 EXPTE.N°1325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7 de septiembre de 1983.</w:t>
        <w:br/>
        <w:t>Vistas las presentes actuaciones por las</w:t>
        <w:br/>
        <w:t>cuales se solicita feriado judicial para el traslado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s dependencias del Juzgado Federal N° 2 de 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retar, en ejercicio de la facultad</w:t>
        <w:br/>
        <w:t>establecida por el artículo 2 del Reglamento para la Justi-</w:t>
        <w:br/>
        <w:t>cia Nacional, feriado judicial -a los efectos procesales-</w:t>
        <w:br/>
        <w:t>durante los días 3, 4 y 5 de octubre próximo, para el Juz-</w:t>
        <w:br/>
        <w:t>gado Federal N° 2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1</Characters>
  <CharactersWithSpaces>4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4:00Z</dcterms:created>
  <dc:creator>Victor Pagnone</dc:creator>
  <dc:description/>
  <dc:language>en-US</dc:language>
  <cp:lastModifiedBy/>
  <dcterms:modified xsi:type="dcterms:W3CDTF">2006-09-1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