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0/90                        EXP.N°1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y atento</w:t>
        <w:br/>
        <w:t>las razones invocadas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9/90 referente a la designación de un agente</w:t>
        <w:br/>
        <w:t>en calidad de suplente con una categoría presupuestaria equiva-</w:t>
        <w:br/>
        <w:t>lente a la del cargo de auxiliar principal de 6a. -personal</w:t>
        <w:br/>
        <w:t>administrativo y técnico- hasta el 31 de marzo de 1991 en</w:t>
        <w:br/>
        <w:t>reemplazo del señor Juan de la Cruz Lobo que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, para el pres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  saber          y    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  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