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127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23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jul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</w:t>
        <w:br/>
        <w:t>del Palacio de Justicia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destinada a</w:t>
        <w:br/>
        <w:t>la adquisición de una máquina aspiradora para ser utilizada por el Taller de</w:t>
        <w:br/>
        <w:t>Mecánica de Ascens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5 obra la solicitud efectuada por el organismo</w:t>
        <w:br/>
        <w:t xml:space="preserve">mencionado en la cual se informa que el actual artefacto ha cumplido su vida </w:t>
      </w:r>
      <w:r>
        <w:rPr>
          <w:rFonts w:eastAsia="Arial" w:ascii="Arial" w:hAnsi="Arial"/>
          <w:color w:val="auto"/>
          <w:sz w:val="20"/>
          <w:lang w:val="es-ES_tradnl"/>
        </w:rPr>
        <w:t>út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3 aporta tres presupuestos orientativos de casas</w:t>
        <w:br/>
        <w:t>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del elemento a adquirir,</w:t>
        <w:br/>
        <w:t>resulta conveniente el otorgamiento de una partida especial con cargo de rendir</w:t>
        <w:br/>
        <w:t>cuenta documentada de su inversión, como así también lograr una economía</w:t>
        <w:br/>
        <w:t>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7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3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</w:t>
        <w:br/>
        <w:t>de Justicia una partida especial con cargo de rendir cuenta documentada de su</w:t>
        <w:br/>
        <w:t>inversión, por la suma de pesos trescientos noventa y nueve con treinta centavos</w:t>
        <w:br/>
        <w:t>($ 399,30.-) con destino a la adquisición de una máquina aspiradora para ser</w:t>
        <w:br/>
        <w:t>utilizada por el Taller de Mecánica de Ascensores, de acuerdo a lo normado por</w:t>
        <w:br/>
        <w:t>el art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contable</w:t>
        <w:br/>
        <w:t>provisional obrante a fs. 7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os   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