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1275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1264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</w:t>
      </w:r>
      <w:r>
        <w:rPr>
          <w:sz w:val="20"/>
          <w:lang w:val="es-AR"/>
        </w:rPr>
        <w:t xml:space="preserve"> septiembre d</w:t>
      </w:r>
      <w:r>
        <w:rPr>
          <w:sz w:val="20"/>
          <w:lang w:val="es-ES_tradnl"/>
        </w:rPr>
        <w:t>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S-l26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RODRÍGUEZ, Alfredo Manuel s/AVOCACION (SANCIÓN DE</w:t>
        <w:br/>
        <w:t>MULT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/4, el doctor Alfredo Manuel Rodríguez, juez a cargo</w:t>
        <w:br/>
        <w:t>del Juzgado Federal de Primera Instancia n°3 de Mendoza solici-</w:t>
        <w:br/>
        <w:t>ta la intervención del Tribunal por vía de la avocación, para</w:t>
        <w:br/>
        <w:t>que deje sin efecto la sanción de inulta que, por incumpl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la norma prevista por el art. 494 del C.P.M.P., le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esta por la Sala "A" de la cámara del fuero en el expedien-</w:t>
        <w:br/>
        <w:t>te n°54,795-F-12.662 "FISCAL C/BIANCHI PÉREZ, José y otros</w:t>
        <w:br/>
        <w:t>s/AV. ROBOS REITERADOS-COMPULSA" (ver fs. 17 del expediente</w:t>
        <w:br/>
        <w:t>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su    juicio,    la   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onatoria -que afectó el 1% de su retribución básica men-</w:t>
        <w:br/>
        <w:t>sual- implicó, por parte de la sala, un exceso legal y consti-</w:t>
        <w:br/>
        <w:t>tuyó una medida injusta, irrazonable y discriminatoria, por</w:t>
        <w:br/>
        <w:t>haber desconocido el exceso de trabajo que tiene el juzgado a</w:t>
        <w:br/>
        <w:t>su cargo, la carencia de medios humanos y materiales en que se</w:t>
        <w:br/>
        <w:t>desenvuelve y la realidad que trasunta la jurisdicción, en la</w:t>
        <w:br/>
        <w:t>cual -aduce- "son numerosas las situaciones de morosidad judi-</w:t>
        <w:br/>
        <w:t>cial" (fs. 4 y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ejercicio de la pote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iplinaria respecto de los magistrados, con las limitacio-</w:t>
        <w:br/>
        <w:t>nes que impone su investidura, constituye materia propia de</w:t>
        <w:br/>
        <w:t>las cámaras de apelaciones, a las cuales incumbe apreciar en</w:t>
        <w:br/>
        <w:t>cada caso las circunstancias concretas que determinan las</w:t>
        <w:br/>
        <w:t>medidas o sanciones a aplicar (Fallos: 237:684; 263:351 y</w:t>
        <w:br/>
        <w:t>301:75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 la  avocación  procede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s excepcionales, cuando aparece configurada una</w:t>
        <w:br/>
        <w:t>manifiesta extralimitación o arbitrariedad en las dec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ptadas, o existen razones de superintendencia general que</w:t>
        <w:br/>
        <w:t>la tornan conveniente (Fallos: 303:823; 304:1231; 307:606 y</w:t>
        <w:br/>
        <w:t>308:137, 251 y 6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n el caso examinado,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umentos expuestos por el magistrado sancionado en modo</w:t>
        <w:br/>
        <w:t>alguno justifican la inconducta que le fue reprochada pues,</w:t>
        <w:br/>
        <w:t>independientemente de las circunstanciales ausencias de sus</w:t>
        <w:br/>
        <w:t>colaboradores -hecho puntualizado por el señor juez a-quo a</w:t>
        <w:br/>
        <w:t>fs. 15vta. del expte. acompañado- no cumplió, objetivamente ,</w:t>
        <w:br/>
        <w:t>con las disposiciones procesales vigentes en la materia (art.</w:t>
        <w:br/>
        <w:t>494 del C.P.M.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la resolución cues-</w:t>
        <w:br/>
        <w:t>tionada : estuvo suficientemente fundada, en términos que no</w:t>
        <w:br/>
        <w:t>justifican su revisión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-</w:t>
        <w:br/>
        <w:t>tada por el doctor ALFREDO MANUEL RODRÍGUEZ, titular del</w:t>
        <w:br/>
        <w:t xml:space="preserve">Juzgado Federal n°3 de Mendoza.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_saber,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expediente agregado por cuerda y fecho, archívese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6</Characters>
  <CharactersWithSpaces>2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ÓN N°   1275 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