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91</w:t>
      </w:r>
      <w:r>
        <w:rPr>
          <w:rFonts w:eastAsia="Arial" w:ascii="Arial" w:hAnsi="Arial"/>
          <w:color w:val="auto"/>
          <w:sz w:val="20"/>
          <w:lang w:val="es-ES_tradnl"/>
        </w:rPr>
        <w:t xml:space="preserve"> /87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artefactos</w:t>
        <w:br/>
        <w:t>para el hogar con destino al Departamento de Producción</w:t>
        <w:br/>
        <w:t>y Mantenimiento,una cocina a gas natural para la Comisa-</w:t>
        <w:br/>
        <w:t>ría del Palacio y dos refrigeradores electrodomésticos</w:t>
        <w:br/>
        <w:t>para la Cámara Federal Civil y Comercial de San Martín;</w:t>
        <w:br/>
        <w:t>y teniendo en cuenta lo previsto por el art* 55 de la</w:t>
        <w:br/>
        <w:t>Ley de Contabilidad y sus decretos reglamentarios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, 39/4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SEIS MIL</w:t>
        <w:br/>
        <w:t>TRESCIENTOS DIEZ ($A 16.310), a la Cuenta "Moblaje" (1-</w:t>
        <w:br/>
        <w:t>05-002-4-41-4120-301}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</w:t>
        <w:br/>
        <w:t>de la Ley de Contabilidad}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