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3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7/89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repa-</w:t>
        <w:br/>
        <w:t>racifin del sistema de aire acondicionado instalado en el</w:t>
        <w:br/>
        <w:t>edificio sede de la Subsecretaría de Administración; y</w:t>
        <w:br/>
        <w:t>teniendo en cuenta que la firma "Iceberg de Pablo Fernan-</w:t>
        <w:br/>
        <w:t>do Piantieri", es la actual prestataria del mencionado</w:t>
        <w:br/>
        <w:t>servicio, corresponde amparar el procedimiento en lo pre-</w:t>
        <w:br/>
        <w:t>visto en el art. 56, Inc. 3°, apart. g) de la Ley de Con-</w:t>
        <w:br/>
        <w:t>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l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go</w:t>
        <w:br/>
        <w:t>y cláusulas particulares obrante a fs. 6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DIECINUEVE MIL DOSCIENTOS NOVENTA Y DOS CON CINCUENTA</w:t>
        <w:br/>
        <w:t>CENTAVOS ($A 219.292,50)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