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97/96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de junio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conformidades prestadas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lio de 1996- entre los prosecretarios administrativos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Cristina González, del Archivo General del Poder</w:t>
        <w:br/>
        <w:t>Judicial y señor Arnaldo Jorge Nieva, del Juzgado Nacional en</w:t>
        <w:br/>
        <w:t>lo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