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designar a un agente en calidad</w:t>
        <w:br/>
        <w:t>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hasta el 31 de mayo</w:t>
        <w:br/>
        <w:t>del corriente año, para desempeñarse en 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 en reemplazo del señor</w:t>
        <w:br/>
        <w:t>Juan Carlos Doyhenart quien se encuentra con licencia de largo</w:t>
        <w:br/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