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4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548/90</w:t>
        <w:br/>
        <w:t>SUPERINTENDENCIA ADMINISTRATIVA</w:t>
        <w:br/>
        <w:t>R.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9 de </w:t>
      </w:r>
      <w:r>
        <w:rPr>
          <w:rFonts w:ascii="Courier New" w:hAnsi="Courier New"/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 Resolución</w:t>
        <w:br/>
        <w:t>262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16 del actual se ha sus-</w:t>
        <w:br/>
        <w:t>cripto por las partes competentes el avenimiento atinen-</w:t>
        <w:br/>
        <w:t>te a la unidad n° 5 del edificio sito en la calle Lava-</w:t>
        <w:br/>
        <w:t>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venimiento correspon-</w:t>
        <w:br/>
        <w:t>diente a la unidad n° 5 del edificio ubicado en la calle</w:t>
        <w:br/>
        <w:t>Lavalle 1165/71 de esta Capital, suscripto en conformi-</w:t>
        <w:br/>
        <w:t>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Sesenta y ocho mil cuatro-</w:t>
        <w:br/>
        <w:t>cientos diez o su equivalente en dólares estadounidenses</w:t>
        <w:br/>
        <w:t>($ 68.410 ó U$S 68.410). El monto indicado deberá abonar-</w:t>
        <w:br/>
        <w:t>se al Sr. Mario Enrique Verschoor (L.E. 8.247.0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/ hágase saber y remí-</w:t>
        <w:br/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0</Characters>
  <CharactersWithSpaces>1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