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7.-            </w:t>
        <w:br/>
        <w:t>Visto lo solicitado a fs. 114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,de Admi-</w:t>
        <w:br/>
        <w:t>nistración Financiera a prorrogar los alcances de la Resolu-</w:t>
        <w:br/>
        <w:t>ción N° 2359/96, hasta el 30 de noviembre del corriente año,</w:t>
        <w:br/>
        <w:t>referente a la contratación del señor Julián Antonio AGUIR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presupuestaria equivalente al cargo de en-            </w:t>
        <w:br/>
        <w:t>cargado de sección, para desempeñarse en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cargo de encargado de s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lanta permanente, al que renunciara el señor Julián</w:t>
        <w:br/>
        <w:t>Antonio Aguirre, continuará vacante para evitar que la prórro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 d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utorizada precedentemente represente ero-</w:t>
        <w:br/>
        <w:t>gación 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gasto resultante de lo dispuest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presente, mediante la compensación de partidas de per-</w:t>
        <w:br/>
        <w:t>sonal permanente a personal tempor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</w:t>
      </w:r>
      <w:r>
        <w:rPr>
          <w:rFonts w:ascii="Times New Roman" w:hAnsi="Times New Roman"/>
          <w:color w:val="auto"/>
          <w:sz w:val="20"/>
          <w:lang w:val="es-ES"/>
        </w:rPr>
        <w:t>|90/SSJ/PERSONAL/1997 (ctrl 2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