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 S-1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 este expediente S-145/86 de Su-</w:t>
        <w:br/>
        <w:t>perintendencia, caratulado: "MARZULLO, Eugenio Rodolfo s/</w:t>
        <w:br/>
        <w:t>solicita pago del 25% -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o, 2do. párrafo de la /</w:t>
        <w:br/>
        <w:t>ley 23.199 facultó a esta Tribunal a establecer adicional-</w:t>
        <w:br/>
        <w:t>mente, para los magistrados y funcionarios, una compensa-</w:t>
        <w:br/>
        <w:t>ción funcional que n° podrá exceder del 25% de la remunera-</w:t>
        <w:br/>
        <w:t>ción total sujeta a aportes correspondientes a su catego-</w:t>
        <w:br/>
        <w:t>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, esta Corte dispus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/85 que dicho suplemento se abonase a los</w:t>
        <w:br/>
        <w:t>magistrados y funcionarios que posean los títulos a que se</w:t>
        <w:br/>
        <w:t>refiere el decreto 4107/84, en igual proporción y con las</w:t>
        <w:br/>
        <w:t>mismas exigencias que en dicha norma se estable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nto el peticionante no pose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nguno de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s requeridos, la solicitud que formu-</w:t>
        <w:br/>
        <w:t>la resulta improcedente (Confr. doctr. Res. 486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