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6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2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lio de 1983.</w:t>
        <w:br/>
        <w:t>En atención a lo dispuesto en el art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818 en la que se crean cargos para la Jus-</w:t>
        <w:br/>
        <w:t>ticia Nacional corresponde a esta Corte Suprema adoptar</w:t>
        <w:br/>
        <w:t>las medidas necesarias para la asignación de los mismos/</w:t>
        <w:br/>
        <w:t>Por ello, en ejercicio de las facultades establecidas en</w:t>
        <w:br/>
        <w:t>los arts. 17 de la ley 16.432, 23 de la ley 17.928 y 3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 la Justicia Electoral los car-</w:t>
        <w:br/>
        <w:t>gos creados por la Ley 22.818 -Anexo 1- que a continuación</w:t>
        <w:br/>
        <w:t>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NACIONAL ELECTORAL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Oficial Superior de 6ta.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ELECTORAL DE LA PROVINCIA DE BUENOS AIRES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Oficial Superior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ELECTORAL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LA TIERRA DEL FUEGO, ANTARTIDA E ISLAS DEL</w:t>
        <w:br/>
        <w:t>ATLANTICO SUR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Electora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Autorizar a la Subsecretaría de Administra-</w:t>
        <w:br/>
        <w:t>ci6n a imputar el gasto resultante de lo dispuesto preceden-</w:t>
        <w:br/>
        <w:t>temente a la Partida Principal 1199 "Crédito a Distribuir"</w:t>
        <w:br/>
        <w:t>-"PROGRAMA DE NORMALIZACION INSTITUCIONAL", Inciso 11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Perso-</w:t>
        <w:br/>
        <w:t>na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6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