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</w:t>
        <w:br/>
        <w:t xml:space="preserve">AÑO 1988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1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</w:t>
        <w:br/>
        <w:t>novecientos ochenta y ocho, reunidos en la Sala de Acuerdos del Tribunal,</w:t>
        <w:br/>
        <w:t>el Señor Presidente de la Corte Suprema de Justicia de la Nación Doctor //</w:t>
        <w:br/>
        <w:t>Don José Severo Caballero, el Señor Ministro Decano doctor Don Augusto Cé-</w:t>
        <w:br/>
        <w:t>sar Belluscio y los Señores Ministros doctores Don Carlos Santiago Fayt, /</w:t>
        <w:br/>
        <w:t>Don Enrique San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razones expuesta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</w:t>
        <w:br/>
        <w:t>de la Nación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Procurador General sustituto hasta</w:t>
        <w:br/>
        <w:t>el 13 del corriente mes al señor Procurador Fiscal ante la Corte Suprema /</w:t>
        <w:br/>
        <w:t>de Justicia de la Nación DR. JATME MALAMUD GOTI (art. 5o de la ley  4162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