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6/97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17.483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    4      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lo dispuesto</w:t>
        <w:br/>
        <w:t>en la ley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,785 (modificada por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.129) y en el art 3o de la ley Nº 23.85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 fs. 3,      el titular a cargo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 Carlos de Bariloche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3/95 caratulada "ESCOBAR,</w:t>
        <w:br/>
        <w:t>Mateo y otros s/inf. a la ley 23.737" ]a entrega provisoria del automotor marca Peugeot 405</w:t>
        <w:br/>
        <w:t>GRD, dominio colocado B-2.643.084, a la División Norte, Prevención y Repres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rco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 y Drogadependencia de la Policía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conforme a las disposiciones vigentes (acordada N°</w:t>
        <w:br/>
        <w:t>55/92, y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4/94 y Nº 170/9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l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Peugeot 405 GRD, dominio colocado B-2.643.084, secuestrado</w:t>
        <w:br/>
        <w:t>en la causa N° 2073/95 caratulada "ESCOBAR, Mateo y otros s/inf a la ley 23.737"</w:t>
        <w:br/>
        <w:t>radicada en el Juzgado Federal de San Carlos de Barí loch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m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