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344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99/2002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suscripci</w:t>
      </w:r>
      <w:r>
        <w:rPr>
          <w:rFonts w:eastAsia="Arial" w:ascii="Arial" w:hAnsi="Arial"/>
          <w:color w:val="auto"/>
          <w:sz w:val="20"/>
          <w:lang w:val="es-ES_tradnl"/>
        </w:rPr>
        <w:t>ón de publicaciones editadas por la editorial "LA LEY S.A.E.e I." con destino a dependencias de la Corte Suprema de Justicia de la Nación por el período-comprendido entre el 01/01/2002 al 31/12/200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29/43 figura el presupuesto presentado por dicha firma en el cual informa que son los </w:t>
      </w:r>
      <w:r>
        <w:rPr>
          <w:rFonts w:eastAsia="Arial" w:ascii="Arial" w:hAnsi="Arial"/>
          <w:color w:val="auto"/>
          <w:sz w:val="20"/>
          <w:lang w:val="es-ES_tradnl"/>
        </w:rPr>
        <w:t>únicos editores y distribuidores del material' que se procura adquirir; manifestando además que sobre el precio cotizado realizará una serie de descuentos de carácter especial para 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ecio ofertado es igual al cotizado por id</w:t>
      </w:r>
      <w:r>
        <w:rPr>
          <w:rFonts w:eastAsia="Arial" w:ascii="Arial" w:hAnsi="Arial"/>
          <w:color w:val="auto"/>
          <w:sz w:val="20"/>
          <w:lang w:val="es-ES_tradnl"/>
        </w:rPr>
        <w:t>éntica suscripción anterior a través de las órdenes de compra nros.: 167/00, 24/01 y 37/01 (conf. fs. 2/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9 la Secretar</w:t>
      </w:r>
      <w:r>
        <w:rPr>
          <w:rFonts w:eastAsia="Arial" w:ascii="Arial" w:hAnsi="Arial"/>
          <w:color w:val="auto"/>
          <w:sz w:val="20"/>
          <w:lang w:val="es-ES_tradnl"/>
        </w:rPr>
        <w:t>ía de Investigación de Derecho Comparado y de Bibliotecas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55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dentro de lo previsto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g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nistración a contratar con la firma "LA LEY S.A.E.e I." la suscripción de varias publicaciones con destino a dependencias de la Corte Suprema de Justicia de la Nación por el periodo comprendido entre el 01/01/2002 al 31/12/2002, de acuerdo a su presupuesto de fs. 29/43 y por la suma total de pesos cincuenta y dos mil seiscientos cincuenta y cinco con ochenta y dos centavos ($ 52.655,82.-), neto pago anticipado según Decret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nº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reserva de fondos efectuada a fs. 55 con cargo a las partidas presupuestarias del ejercicio financiero vigente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