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54/9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/94</w:t>
        <w:br/>
        <w:t>SUPERINTENDENCIA ADMINISTRATIVA</w:t>
        <w:br/>
        <w:t>PM.9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climat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ala de audiencias</w:t>
        <w:br/>
        <w:t>de los Juzgados Federales Nros. 1 y 2 de Santa Fé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o actuado surge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fectuar los trabajos de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stalación de</w:t>
        <w:br/>
        <w:t>un (1) equipo de aire acondicionado con sus condu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Ley 23.984 ha elaborado un pliego de especificaciones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as a que deben ajustarse las tareas a realizar,</w:t>
        <w:br/>
        <w:t>cuyo costo se ha estimado en $ 8.5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vocar, in situ, el acto licitario</w:t>
        <w:br/>
        <w:t>que corresponde, de acuerdo a las especificaciones técni-</w:t>
        <w:br/>
        <w:t>cas obrantes a fs. 42/4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OCHO MIL QUINIEN-</w:t>
        <w:br/>
        <w:t>TOS ($ 8.500.-) a las partidas pertinentes del Presupues-</w:t>
        <w:br/>
        <w:t>to General de Gastos para el corriente Ejercicio Finan-</w:t>
        <w:br/>
        <w:t>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remítanse a la Subse-</w:t>
        <w:br/>
        <w:t>cretaría de administración. Hágase saber a la Subdirec-</w:t>
        <w:br/>
        <w:t>ción de Arquitectura -Ley 23.984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