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87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21/2001</w:t>
        <w:br/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      de Noviembre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formularios continuos para la liquidación de haberes con destino a la</w:t>
        <w:br/>
        <w:t>Subdirección de Informátic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1527/01 (conf. fs. 13) el Departamento de Contrataciones convocó</w:t>
        <w:br/>
        <w:t>la licitación de práctica, acompañando a fs. 35/89 su acta de apertura, las ofertas</w:t>
        <w:br/>
        <w:t>obtenidas y e!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1 e! Departamento de Liquidaciones informa que</w:t>
        <w:br/>
        <w:t>las firmas "Los Chicos de las Bolsas S.R.L."; Industrias Everest S.A.I.C." y</w:t>
        <w:br/>
        <w:t>"Formato S.A." han sido pasibles de penalidad por multa por parte de la Direc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Administración Financiera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4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48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2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í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djudicar la adquisición de formularios continuos para la</w:t>
        <w:br/>
        <w:t>liquidación de haberes con destino a la Subdirección de Informática del Tribunal</w:t>
        <w:br/>
        <w:t>a la oferta n° 4 "ESTRAME S.A." los renglones 1 y 2 -por menor precio equitativo-</w:t>
        <w:br/>
        <w:t>por la suma total de pesos mil treinta y seis con sesenta centavos ($ 1.036,60.-),</w:t>
        <w:br/>
        <w:t>de acuerdo a su presupuesto de fs. 56/6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la oferta n</w:t>
      </w:r>
      <w:r>
        <w:rPr>
          <w:rFonts w:eastAsia="Arial" w:ascii="Arial" w:hAnsi="Arial"/>
          <w:color w:val="auto"/>
          <w:sz w:val="20"/>
          <w:lang w:val="es-ES_tradnl"/>
        </w:rPr>
        <w:t>° 7 "LOS CHICOS DE LAS BOLSAS"</w:t>
        <w:br/>
        <w:t>por haber sido pasible de rescisión contractual penalizada dispuesta mediante</w:t>
        <w:br/>
        <w:t>resolución n° 472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a la reserva de fondos de fs. 12</w:t>
        <w:br/>
        <w:t>con cargo a las partidas presupuestarias pertinentes para el ejercicio financiero</w:t>
        <w:br/>
        <w:t>vigente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