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95</w:t>
      </w:r>
      <w:r>
        <w:rPr>
          <w:rFonts w:ascii="Courier New" w:hAnsi="Courier New"/>
          <w:sz w:val="20"/>
          <w:lang w:val="es-ES_tradnl"/>
        </w:rPr>
        <w:t>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17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</w:t>
        <w:br/>
        <w:t>cuenta los motivos expues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los haberes co-</w:t>
        <w:br/>
        <w:t>rrespondientes al período comprendido entre el 16 de abril al</w:t>
        <w:br/>
        <w:t>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0 a favor de los agentes detallados a fs.7 y</w:t>
        <w:br/>
        <w:t>cuya fotocopia forma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pertinente del pre-</w:t>
        <w:br/>
        <w:t>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1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r.   Secretario de  Superintendencia</w:t>
        <w:br/>
        <w:t xml:space="preserve"> de  la Corte Suprema de Justicia</w:t>
        <w:br/>
        <w:t>Dr. Marcelo Kiper</w:t>
        <w:br/>
        <w:t>S./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 dirigirme</w:t>
      </w:r>
      <w:r>
        <w:rPr>
          <w:sz w:val="20"/>
          <w:lang w:val="es-AR"/>
        </w:rPr>
        <w:t xml:space="preserve"> al S</w:t>
      </w:r>
      <w:r>
        <w:rPr>
          <w:sz w:val="20"/>
          <w:lang w:val="es-ES_tradnl"/>
        </w:rPr>
        <w:t>r.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a fin de  solicitar al Alto  Tribunal se declare de legítimo</w:t>
        <w:br/>
        <w:t>abono el período trabajado  interinamente,   y que  comprende  desde</w:t>
        <w:br/>
        <w:t>el 16 de abril a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  1990,   por  l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mpleados del</w:t>
      </w:r>
      <w:r>
        <w:rPr>
          <w:sz w:val="20"/>
          <w:lang w:val="es-AR"/>
        </w:rPr>
        <w:t xml:space="preserve"> J</w:t>
      </w:r>
      <w:r>
        <w:rPr>
          <w:sz w:val="20"/>
          <w:lang w:val="es-ES_tradnl"/>
        </w:rPr>
        <w:t>us-</w:t>
        <w:br/>
        <w:t>gado de   Instrucción n°  9  Sres.  Eduardo  Cubría, Auxiliar superior</w:t>
        <w:br/>
        <w:t>de  sexta,   Juan Manuel Culotta,   Auxiliar  Principal de quinta y ?</w:t>
        <w:br/>
        <w:t>ría  Elena Bourel,   Auxiliar Principal de  Sexta,   reemplazantes del</w:t>
        <w:br/>
        <w:t>Auxiliar Superior Sr.   Eduardo Jorge   Lopez quien se  reintegró</w:t>
      </w:r>
      <w:r>
        <w:rPr>
          <w:sz w:val="20"/>
          <w:lang w:val="es-AR"/>
        </w:rPr>
        <w:t xml:space="preserve"> de</w:t>
        <w:br/>
      </w:r>
      <w:r>
        <w:rPr>
          <w:sz w:val="20"/>
          <w:lang w:val="es-ES_tradnl"/>
        </w:rPr>
        <w:t>su licencia gremial el  16 de abril de 1990, habiendo sido</w:t>
      </w:r>
      <w:r>
        <w:rPr>
          <w:sz w:val="20"/>
          <w:lang w:val="es-AR"/>
        </w:rPr>
        <w:t xml:space="preserve"> autori-</w:t>
        <w:br/>
      </w:r>
      <w:r>
        <w:rPr>
          <w:sz w:val="20"/>
          <w:lang w:val="es-ES_tradnl"/>
        </w:rPr>
        <w:t>za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or resolución n°  764/90 de  fecha 3  de   julio  de   1990,   al de-</w:t>
        <w:br/>
        <w:t>jar sin efecto la Resolución n°  338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l Sr.   Secretario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</w:t>
      </w:r>
      <w:r>
        <w:rPr>
          <w:sz w:val="20"/>
          <w:lang w:val="es-AR"/>
        </w:rPr>
        <w:t xml:space="preserve"> Aires, Agosto 15 de 199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órmese</w:t>
      </w:r>
      <w:r>
        <w:rPr>
          <w:sz w:val="20"/>
          <w:lang w:val="es-AR"/>
        </w:rPr>
        <w:t xml:space="preserve"> expediente con agregación de fotocopias de p. 264/266, 293/294 y 314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y</w:t>
      </w:r>
      <w:r>
        <w:rPr>
          <w:sz w:val="20"/>
          <w:lang w:val="es-AR"/>
        </w:rPr>
        <w:t xml:space="preserve"> pase al área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95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