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-098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/03 de fecha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los cargos de escribiente y escribiente auxiliar interinos deben ser promovidas las agentes Mabel VIGGIANO y Natalia LANDO respectivamente,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