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68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TE. Nº  102.215/76 (Ref.: 1999/74)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nos Aires,6 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º 102.215/76 (Ref. 1999/74) caratulado "CÓRDOBA -</w:t>
        <w:br/>
        <w:t>TRIBUNALES FEDERALES - Construcción edificio - Licitación Publica Nº</w:t>
        <w:br/>
        <w:t>1124-0", para resolver los recursos deducidos a fs.4711/15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contra la resolución nº 1067/79 mediante la cual</w:t>
        <w:br/>
        <w:t>se adjudicó la construcción del edificio destinado a los Tribunales Fe</w:t>
        <w:br/>
        <w:t>derales de Córdoba a la empresa Benito Roggio e Hijos S.A. por su oferta</w:t>
        <w:br/>
        <w:t>de fs.4611, Seminara Empresa Constructora S.A. dedujo recursos de aclara</w:t>
        <w:br/>
        <w:t>toria y de revisión, este último fundado en la nulidad de adjudicación</w:t>
        <w:br/>
        <w:t>por haber recaído "sobre una propuesta que no se conforma al Pliego" y,</w:t>
        <w:br/>
        <w:t>ademas, porque se evaluó su conveniencia "sobre la base de presupuestos</w:t>
        <w:br/>
        <w:t>de hecho inexistentes" que configuran la falsedad en la causa del acto</w:t>
        <w:br/>
        <w:t>administrativo, excluyendo, por vcio de error, la voluntad del órgano</w:t>
        <w:br/>
        <w:t>decis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desestimar la aclaratoria impetrada</w:t>
        <w:br/>
        <w:t>habida cuenta que en el recurso no se requiere aclaración alguna acer</w:t>
        <w:br/>
        <w:t>cade lo decidid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n lo atinente al carago de que la adjudicación reca</w:t>
        <w:br/>
        <w:t>yó sobre una propuesta que no se conforma al Pliego, cabe recordar que la</w:t>
        <w:br/>
        <w:t>Resolución nº 978/79 (fs. 4644) admitió la oferta alternativa presentada</w:t>
        <w:br/>
        <w:t>por Benito Roggio e Hijos S.A. en razón de que en la clausula 7a.CE</w:t>
        <w:br/>
        <w:t>del Pliego se estableció un plazo máximo para la ejecución de la obra,</w:t>
        <w:br/>
        <w:t>lo que fue interpretado como excluyente de la existencia de plazo único</w:t>
        <w:br/>
        <w:t>o mínimo.En tales condiciones, la aceptación de dicha oferta en la pu-</w:t>
        <w:br/>
        <w:t>ja no ha desvirtuado los principios de publicidad e igualdad que inv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la recurrente cano vulnerados, ya que la posibilidad de proponer plazos</w:t>
        <w:br/>
        <w:t>menores de ejecuci6n de la obra se adecúa al texto mismo del Pliego y por</w:t>
        <w:br/>
        <w:t>lo tanto pudo ser conocida por todos los lici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trata, en consecuencia, de un acto discriminatorio que</w:t>
        <w:br/>
        <w:t>beneficio a una de las empresas seleccionadas y que perjudique a las demás,</w:t>
        <w:br/>
        <w:t>sino que su contenido se refiere al reconocimiento de un derecho preexisíen</w:t>
        <w:br/>
        <w:t>te contemplado en la norma interpretada a raíz de la oposición que planteo</w:t>
        <w:br/>
        <w:t>la recurr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4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que con respecto a la controversia acerca de cuál es</w:t>
        <w:br/>
        <w:t>la oferta más conveniente , previo al análisis en particular de los argumen-</w:t>
        <w:br/>
        <w:t>tos en que la recurrente funda la cuestión, corresponde destacar que lo de-</w:t>
        <w:br/>
        <w:t>cidido en la Resolución nº 1067/79 encuadra en el marco normativo de la ley</w:t>
        <w:br/>
        <w:t>13,064, de cuyo artículo 18 surge la facultad del órgano administrador pana</w:t>
        <w:br/>
        <w:t>hacer recaer la adjudicación sobre la oferta que revista aquel carácter, lo</w:t>
        <w:br/>
        <w:t>cual significa que compete a dicho órgano ponderar las propuestas que se ha</w:t>
        <w:br/>
        <w:t>yan presentado y adjudicar la obra a la que mejor contemple las necesidades</w:t>
        <w:br/>
        <w:t>e intereses comprometidos en su re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criterio rector -como queda expresado- para decidir las</w:t>
        <w:br/>
        <w:t>adjudicaciones es el de la "propuesta más conveniente" , en el presente caso</w:t>
        <w:br/>
        <w:t>así se ha procedido, juzgándose las ofertas sin atenerse, únicamente, al pre</w:t>
        <w:br/>
        <w:t>ció más bajo cotizado sino también en relación con el menor plazo de dura-</w:t>
        <w:br/>
        <w:t>ción de la obra; aspecto, este últuno, directamente vinculado al propósito</w:t>
        <w:br/>
        <w:t>de dar la mas pronta solución al grave problema de la falta de edificios</w:t>
        <w:br/>
        <w:t>adecuado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ese inotivo, en el acto cuestionado se hizo méri-</w:t>
        <w:br/>
        <w:t>to de razones de orden patrimonial y no patrimonial para evaluar las ofertas</w:t>
        <w:br/>
        <w:t>y establecer la más conveniente; pero frente a tales fundamentos que sustent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lección, la recurrente impugna el acto controvirtiendo solo las prime-</w:t>
        <w:br/>
        <w:t>ras. Bastaría señalar esta omisión para desestimar la revocatoria solicita</w:t>
        <w:br/>
        <w:t>da; sin embargo, para disipar cualquier duda que podría surgir de lo mani-</w:t>
        <w:br/>
        <w:t>festado en el recurso en lo relativo al factor económico de ponderación, se</w:t>
        <w:br/>
        <w:t>estima procedente referirse a 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icho sentido, afirma la recurrente que la presunción de</w:t>
        <w:br/>
        <w:t>economizar el pago de incrementos de costos de materiales y mano de obra,</w:t>
        <w:br/>
        <w:t>contraría el principio de la ley 12.910 en cuanto dispone que el comitente</w:t>
        <w:br/>
        <w:t>toma a su cargo las variaciones de costos en mas o en menos que se produz-</w:t>
        <w:br/>
        <w:t>can en los elementos que intervienen en el precio de los trabajos; de tal</w:t>
        <w:br/>
        <w:t>manera -dice- , frente a la política del actual Gobierno ante- la inflación,</w:t>
        <w:br/>
        <w:t>cabe presumir que dentro de 32 meses pueden producirse menores oostos que</w:t>
        <w:br/>
        <w:t>favorecerán a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no escapa al conocimiento general la existencia</w:t>
        <w:br/>
        <w:t>de medidas tomadas con relación al fenómeno inflacionario ni los resaltados</w:t>
        <w:br/>
        <w:t>obtenidos, pero analizar el presente caso desde ese punto de vista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roneo toda vez que tampoco es desconocido que a la persistencia del fe-</w:t>
        <w:br/>
        <w:t>nómeno mencionado concurren, además de causas internas que pueden ser con-</w:t>
        <w:br/>
        <w:t>trolables, muchas otras de distinto origen -como la propia inflación que</w:t>
        <w:br/>
        <w:t>se registra en el contexto internacional- sobre las cuales, en principio,</w:t>
        <w:br/>
        <w:t>no se puede actuar de la misma manera. Por ello se concluye que la recu-</w:t>
        <w:br/>
        <w:t>rrente basa su aserto en una hipótesis no adecuada a las circunstancias</w:t>
        <w:br/>
        <w:t>que se verifican en la actualidad, mientras que la decisión que impugna,</w:t>
        <w:br/>
        <w:t>parte de éstas y computa para un futuro no lejano coeficientes de varia-</w:t>
        <w:br/>
        <w:t>ciones de costos en extremo reducidos,por haberse estimado un gradual</w:t>
        <w:br/>
        <w:t>descenso en la curva inflacionaria, y sin que quepa asignarle sólo a di-</w:t>
        <w:br/>
        <w:t>cho fenómeno las aludidas vari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   6º) Que,por otra parte, en el recurso también se expresa que</w:t>
        <w:br/>
        <w:t>la Resolución nº 1067/79 se ha fundado en un informe técnico que incurr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sedad al meritar solo los presuntos mayores costos en el mayor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  <w:br/>
        <w:t>ejecución de la obra, omitiendo considerar/"mayor costo ECONÓMICO-FINANC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que debe afrontarse al pagarse una oferta nominalmente más cara que la</w:t>
        <w:br/>
        <w:t>otra y en un menor plazo", a la vez que se acompaña una planilla que contie</w:t>
        <w:br/>
        <w:t>ne un análisis técnico comparativo de las Ofertas Nºl (Seminara S.A.) y Nº 2</w:t>
        <w:br/>
        <w:t>(Benito Roggio e Hijos S.A.). Además, se dice que aún dentro del supuesto</w:t>
        <w:br/>
        <w:t>en que se basa el mencionado informe técnico, cajería agregar que "si las ma</w:t>
        <w:br/>
        <w:t>yores inversiones mensuales que requieren los certificados de obra y mayo-</w:t>
        <w:br/>
        <w:t>res costos de la Oferta Nº 2, se destinaran al congelamiento de los precios</w:t>
        <w:br/>
        <w:t>de materiales y elementos de la Oferta Nºl, la eoonomía a favor de esta ul</w:t>
        <w:br/>
        <w:t>tima resulta mucho mayor...", adjuntándose una planilla demostrativa. En /</w:t>
        <w:br/>
        <w:t>particular, con respecto a la presunta omisión de contemplar el mayor cos-</w:t>
        <w:br/>
        <w:t>to económico financiero, la recurrente desarrolla sus cálculos sobre la ba</w:t>
        <w:br/>
        <w:t>se de la renta que producirían las sumas excedentes de la mayor inversión</w:t>
        <w:br/>
        <w:t>mensual necesaria para la Oferta Nº en una ejecución lineal de las inver-</w:t>
        <w:br/>
        <w:t>siones, si fuesen colocadas a "una tasa acorde con la legal y las letras</w:t>
        <w:br/>
        <w:t>de Tesorerí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ecanismo descripto no resulta aplicable al caso, toda vez</w:t>
        <w:br/>
        <w:t>que las erogaciones que demande la obra encomendada deberán ser atendidas</w:t>
        <w:br/>
        <w:t>con partidas del Tesoro Nacional según asignaciones que se efectúen en el</w:t>
        <w:br/>
        <w:t>Presupuesto General de la Nación en los ejercicios correspondientes, las /</w:t>
        <w:br/>
        <w:t>que no se hacen efectivas sino a medida que se incorporan a aquel los recur</w:t>
        <w:br/>
        <w:t>sos obtenidos de las distintas fuentes que los proveen y para cuya disposi-</w:t>
        <w:br/>
        <w:t>ción se requiere el cumplimiento de las etapas que preven las normas vigen-</w:t>
        <w:br/>
        <w:t>tes en la materia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es condiciones, no es dable fundar la conclusión</w:t>
        <w:br/>
        <w:t>que obtiene la recurrente en una hipótesis de trabajo carente de</w:t>
        <w:br/>
        <w:t>aplicación posible al caso en tanto se la vincula a una cuestión</w:t>
        <w:br/>
        <w:t>de financiamiento del gasto publico, a diferencia de la variable</w:t>
        <w:br/>
        <w:t>de mayores costos estirados que sí está expresamente contemplada</w:t>
        <w:br/>
        <w:t>para las obras publicas y cuyo resultado, frente a la reducción</w:t>
        <w:br/>
        <w:t>del plazo, modifica el precio final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opio ocurre con el congelamiento de materiales a</w:t>
        <w:br/>
        <w:t>que se hace referencia en el recurso, que podría producirse impu-</w:t>
        <w:br/>
        <w:t>tando a tal fin las diferencias mencionadas, y ello es así por i-</w:t>
        <w:br/>
        <w:t>guales fundamentos que los desarroll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consecuencia, queda sin sustento la tacha de</w:t>
        <w:br/>
        <w:t>falsedad del informe técnico producido por el Banco Hipotecario Na</w:t>
        <w:br/>
        <w:t>cional a fs. 4655/56 y fs. 4659/62, a lo que cuadra agregar que sus</w:t>
        <w:br/>
        <w:t>conclusiones fueron admitidas y meritadas en la Resolución Nº 1067/</w:t>
        <w:br/>
        <w:t>79 por emanar de dicha institución -que se expidió a través de la</w:t>
        <w:br/>
        <w:t>División Ingeniería Especializadas dependiente de la Gerencia Téc-</w:t>
        <w:br/>
        <w:t>nica-, y exhibir suficiente razonabilidad en el contexto de que se</w:t>
        <w:br/>
        <w:t>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os recursos deducidos a fs.4711/15.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500</Characters>
  <CharactersWithSpaces>7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68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