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.85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59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SUPERlNTENDEN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PM. 14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l    Juzgado    Nacional    de    Prim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ancia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,</w:t>
        <w:br/>
        <w:t>solicita pasajes y viátic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fin de posibilitar el tras-</w:t>
        <w:br/>
        <w:t>lado del testigo Argañaraz, Vicente Segundo (D.N.I.:</w:t>
        <w:br/>
        <w:t>9.991.068) desde la localidad de Dean Funes (Provincia</w:t>
        <w:br/>
        <w:t>de Córdoba) hasta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e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Tribunal actuante, a efec-</w:t>
        <w:br/>
        <w:t>tos de prestar declaración testimonial en la causa N°</w:t>
        <w:br/>
        <w:t xml:space="preserve">6852 caratulada "Durán, Juan Carlos y otros s/ </w:t>
      </w:r>
      <w:r>
        <w:rPr>
          <w:rFonts w:eastAsia="Times New Roman" w:ascii="Times New Roman" w:hAnsi="Times New Roman"/>
          <w:color w:val="auto"/>
          <w:sz w:val="20"/>
          <w:lang w:val="en-US"/>
        </w:rPr>
        <w:t>infr.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ts. 174, inc. 5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C.P." ; conforme lo dispuesto en el</w:t>
        <w:br/>
        <w:t>artículo 79, incis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b)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ódig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Procesal Penal de la</w:t>
        <w:br/>
        <w:t>Nación y resoluciones nros. 1192/95 y 1361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y abonar al Juzgado Nacional de</w:t>
        <w:br/>
        <w:t>Primera Instancia en lo Criminal y Correccional Federal</w:t>
        <w:br/>
        <w:t>N° 4, la suma correspondiente a viáticos por el término</w:t>
        <w:br/>
        <w:t>de un ( 1 ) día y pasajes (vía terrestre - ida y vuelta</w:t>
        <w:br/>
        <w:t>Dean Funes, Córdoba/Buenos Aires), teniendo en considera-</w:t>
        <w:br/>
        <w:t>ción el cargo de Oficial Mayor (P.A.T.) para el traslado</w:t>
        <w:br/>
        <w:t>del citado testigo, con oportuna rendición de cuentas y</w:t>
        <w:br/>
        <w:t>sin perjuici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reintegro que proceda atenderse con</w:t>
        <w:br/>
        <w:t>arreglo a lo que en definitiva se resuelva respecto de</w:t>
        <w:br/>
        <w:t>las cost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hágase    saber al    tribunal</w:t>
        <w:br/>
        <w:t>de origen y a la Subdirección General de Fiscaliz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>de Recursos y pase a la mencion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 su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