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9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e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2/84 del re-</w:t>
        <w:br/>
        <w:t>gistro del Departamento de Compras, por el que se tramita /</w:t>
        <w:br/>
        <w:t>la Licitación Privada nº 73/85 a los efectos de lograr el /</w:t>
        <w:br/>
        <w:t>servicio de mantenimiento de los elementos de la instala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lefacción del edificio sede del Juzgado Federal /</w:t>
        <w:br/>
        <w:t>de 1ra, Instancia de Río Gallegos y los edificios linderos</w:t>
        <w:br/>
        <w:t>de la Secretaría Electoral, la casa del Señor Juez y la ca-</w:t>
        <w:br/>
        <w:t>sa del Señor Fiscal Federal) por el período comprendido en-</w:t>
        <w:br/>
        <w:t>tre el 19 de mayo y el 31 de diciembre del año 1985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° 89/85 de la Secretaría</w:t>
        <w:br/>
        <w:t>de Superintendencia Administrativa de fecha 20 de febrero /</w:t>
        <w:br/>
        <w:t>ppdo. (Confr. fs. 16), habiéndose expedido respecto de las</w:t>
        <w:br/>
        <w:t>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rn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73/85 y</w:t>
        <w:br/>
        <w:t>adjudicar a la firma "COASSOLO ORESTE M.A." -por única ofer-</w:t>
        <w:br/>
        <w:t>ta- de acuerdo a su presupuesto de fs. 25/41 y por el impor-</w:t>
        <w:br/>
        <w:t>te total de PESOS ARGENTINOS CUATROCIENTOS SESENTA Y DOS //</w:t>
        <w:br/>
        <w:t>MIL NOVE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VEINTE ($ a. 462.920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  <w:br/>
        <w:t>norarios y Retribuciones a Terceros" (P. 002) del Presupues-</w:t>
        <w:br/>
        <w:t>to General de Gastos para el Ejercicio Financiero del año /</w:t>
        <w:br/>
        <w:t>1985 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