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EXPEDIENTE N°      15.91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54/95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g106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gost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ancelar la di-</w:t>
        <w:br/>
        <w:t>ferencia de cambio solicitada por el Banco de la Nación</w:t>
        <w:br/>
        <w:t>Argentina, con referencia al débito de la apertura de la</w:t>
        <w:br/>
        <w:t>carta de crédito requerida para la importación de un</w:t>
        <w:br/>
        <w:t>equipo analizador de imágenes con destino a la Morgue</w:t>
        <w:br/>
        <w:t>Judicial, autorizada por Resolución N° 988/94 de esta</w:t>
        <w:br/>
        <w:t>Cor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abonar la diferencia de cambio surgida</w:t>
        <w:br/>
        <w:t>entre la fecha de la afectación presupuestaria provisio-</w:t>
        <w:br/>
        <w:t>nal y el efectivo despacho a plaza de la mercadería con-</w:t>
        <w:br/>
        <w:t>tratada conform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88/94 C.S.J.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 as-</w:t>
        <w:br/>
        <w:t>ciende a la suma aproximada de PESOS CINCO MIL QUINIEN-</w:t>
        <w:br/>
        <w:t>TOS VEINTI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 CON CUARENTA Y OCHO CENTAVOS ($</w:t>
        <w:br/>
        <w:t>5.523,48)- a la Cuenta "Equipo Sanitario y de Laborato-</w:t>
        <w:br/>
        <w:t>rio" (05-19-00-03-00-5197-4-3-3-00000-1-1.3) del Presu-</w:t>
        <w:br/>
        <w:t>puesto General de Gastos para el Ejercicio Financiero</w:t>
        <w:br/>
        <w:t>del año en curs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-</w:t>
        <w:br/>
        <w:t>ciones a la Subsecretaría de Administración, a sus efec-</w:t>
        <w:br/>
        <w:t xml:space="preserve">tos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