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2/85 del</w:t>
        <w:br/>
        <w:t>registro del Departamento de Compras (Nº 375.889/85</w:t>
        <w:br/>
        <w:t>de la Subsecretaría de Administración) por el cual</w:t>
        <w:br/>
        <w:t>solicita autorización para convocar una licitación</w:t>
        <w:br/>
        <w:t>con el objeto de lograr la provisión e instalación</w:t>
        <w:br/>
        <w:t>de una batería de capacitores con destino al edifi-</w:t>
        <w:br/>
        <w:t>cio sito en la calle Paraguay 1536 de esta Capital;</w:t>
        <w:br/>
        <w:t>y teniendo en cuenta lo establecido en el artículo 56</w:t>
        <w:br/>
        <w:t>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la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-</w:t>
        <w:br/>
        <w:t>ñalados precedentemente y conforme al pliego y clausu-</w:t>
        <w:br/>
        <w:t>las particulares obrante a fs. 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</w:t>
        <w:br/>
        <w:t>suma de AUSTRALES NOVECIENTOS SETENTA ($A  97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-</w:t>
        <w:br/>
        <w:t>tinado a atender el gasto emergente de la licitación</w:t>
        <w:br/>
        <w:t>que se autoriza, deberá afectarse a la Cuenta "Otros</w:t>
        <w:br/>
        <w:t>bienes de consumo" (1-05-002-1-12-1210-225) del Presu-</w:t>
        <w:br/>
        <w:t>puesto General de Gastos para el Ejercicio Financiero</w:t>
        <w:br/>
        <w:t>del año 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