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5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: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/83 del expte. nº 14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12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4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ístro del Departamento da Compras, por el cual se tramita la Con-</w:t>
        <w:br/>
        <w:t>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/83 a los efectos de lograr la provisión y</w:t>
        <w:br/>
        <w:t>colocación de un piso de goma destinado al acondicionamiento d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ficio del ex-Hotel Provincial de La Plata futura sede de los Tri-</w:t>
        <w:br/>
        <w:t>bunales Federales con asiento en dicha ciudad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5/83 de fecha 27 de mayo //</w:t>
        <w:br/>
        <w:t>ppdo. (confr. fs. 5), habiéndose expedido respecto de las ofertas</w:t>
        <w:br/>
        <w:t>presentadas la Comisión de Pread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 25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a la firma "PLASTICOS CONTEMPORANEA S.A.C.I." /</w:t>
        <w:br/>
        <w:t>-por menor precio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o- según su presupuesto de fs, 14/17 y 26 y</w:t>
        <w:br/>
        <w:t>por el importe total de PESOS ARGENTINOS CATORCE MIL NOVECIENTOS O-</w:t>
        <w:br/>
        <w:t>CHENTA Y OCHO ($a 14.988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/</w:t>
        <w:br/>
        <w:t>Comisión de Preadjudicaciones a fs. 27-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" (P. 002) del Presu-</w:t>
        <w:br/>
        <w:t>puesto 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