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64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63/2002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-películas radiográficas, líquido fijador y revelador- con destino al Servicio de Radi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íante resolución nº 824/02 (conf. fs. 47) la Dirección de Administración convocó la licitación de práctica, acompañando a fs. 53/87 su acta de apertura, las ofertas obtenidas y el cuadro comparativo de precios que figura a fs. 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94 el Departamento de Liquidaciones informa que 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6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º 84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46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con cargo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} de la Ley de Contabilidad, y sus decretos reglamentarios vigente en el ámbito del Poder Judicial de la Nación por resolución n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4/02 (conf. fs.4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-películas radiográficas, líquido fijador y revelador- con destino al Servicio de Radiología de la Morgue Judicial, a la oferta nº 1 PLACAX S.A." el renglón 6 -por menor precio equitativo- por la suma total de pesos setecientos uno con ochenta centavos ($ 701,80.-), de acuerdo a su presupuesto de fs. 54/61 y 105; y a la oferta nº 2 FACET S.R.L." los renglones 1, 2, 3,4 y 5 -por menor precio válido equitativo- por la suma total de pesos trece mil ciento ochenta y siete con noventa y tres centavos ($ 13.187,93.-), de acuerdo a su presupuesto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62/68, 101 y 10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que asciende a la suma total de pesos trece mil ochocientos ochenta y nueve con setenta y tres centavos ($ 13.889,73.-) a la reserva de fondos de fs. 46 con cargo a las partidas presupuestarias pertinentes para e!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s órdenes de compra respec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