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66/90</w:t>
      </w:r>
      <w:r>
        <w:rPr>
          <w:sz w:val="20"/>
          <w:lang w:val="es-ES_tradnl"/>
        </w:rPr>
        <w:t xml:space="preserve">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0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10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</w:t>
      </w:r>
      <w:r>
        <w:rPr>
          <w:sz w:val="20"/>
          <w:lang w:val="es-ES_tradnl"/>
        </w:rPr>
        <w:t xml:space="preserve"> 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atención técnica y mantenimiento de una (1) máqui-</w:t>
        <w:br/>
        <w:t>na acondicionadora de formularios continuos y una (1)</w:t>
        <w:br/>
        <w:t>máquina descarbonizadora marca A.O.-03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219 y</w:t>
        <w:br/>
        <w:t>A.O.-103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231, respectivamente, afectadas al uso del</w:t>
        <w:br/>
        <w:t>Departamento de Sistemas y Procedimientos, durante el</w:t>
        <w:br/>
        <w:t xml:space="preserve">peri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próximo y el 31</w:t>
        <w:br/>
        <w:t>de di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Automación  Ope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" es la única fabricante de las máquinas marca A.O.,</w:t>
        <w:br/>
        <w:t>siendo de su exclusividad la venta, reparación y manteni-</w:t>
        <w:br/>
        <w:t>miento utilizando repuestos nuevos, originales y sin uso</w:t>
        <w:br/>
        <w:t>(confr. fs. 4), razón por la cual corresponde contratar</w:t>
        <w:br/>
        <w:t>directamente con la citada firma, amparando el procedi-</w:t>
        <w:br/>
        <w:t>miento en lo previsto en el 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efectuar la contratación directa pertinente con</w:t>
        <w:br/>
        <w:t>la firma "AUTOMACION OPERATIVA S.A.", a los fines seña-</w:t>
        <w:br/>
        <w:t>lados precedentemente y conforme a su presupuesto obran-</w:t>
        <w:br/>
        <w:t>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, que as-</w:t>
        <w:br/>
        <w:t>ciende a la suma de AUSTRALES VEINTE MILLONES CUATROCIEN-</w:t>
        <w:br/>
        <w:t>TOS MIL ($A 20.400.000.-), a la Cuenta: "Honorarios y</w:t>
        <w:br/>
        <w:t>retribuciones a terceros" (1-05-002-1-12-1220-230) del</w:t>
        <w:br/>
        <w:t>Presupuesto General de Gastos para el Ejercicio Financie-</w:t>
        <w:br/>
        <w:t>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3</Characters>
  <CharactersWithSpaces>1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66/90                                         EXPEDIENTE Nº 330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