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 /2003                                                            EXPEDIENTE N° 447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2003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</w:t>
        <w:br/>
        <w:t>Suprema de Justicia de la Nación -Secretaría de Juicios Originarios:-:</w:t>
        <w:br/>
        <w:t>ESCRIBIENTE: en reemplazo del doctor Tristán Gómez Zavaglia que fue designado</w:t>
        <w:br/>
        <w:t>en planta permanente a la actual interina señorita Magdalena MORAN,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