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8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59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S-1598/91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RIMINAL Y CORRECCIONAL s/</w:t>
        <w:br/>
        <w:t>solicita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Presid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</w:t>
        <w:br/>
        <w:t>Apelaciones en lo Criminal y Correccional, teniendo en cuenta</w:t>
        <w:br/>
        <w:t>los hechos enunciados a fs. 175 y en ejercicio de las faculta-</w:t>
        <w:br/>
        <w:t>des conferidas a este Tribunal por el artículo 537 del Código</w:t>
        <w:br/>
        <w:t>de Procedimientos en Mate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una</w:t>
        <w:br/>
        <w:t>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inta (30) días del plazo para dictar senten-</w:t>
        <w:br/>
        <w:t>cia en la causa N°30.935 "CASELLA, Laura Roma s/ADMINISTRA-</w:t>
        <w:br/>
        <w:t>CIÓN FRAUDULENTA",    contados    a    partir    del    vencimient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