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Í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1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659/87</w:t>
      </w:r>
      <w:r>
        <w:rPr>
          <w:sz w:val="20"/>
          <w:lang w:val="es-ES_tradnl"/>
        </w:rPr>
        <w:t xml:space="preserve"> 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agosto  7  de 1987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09.320/37 por el</w:t>
        <w:br/>
        <w:t>cual se tramita la Licitación Privada n° 310/87 a los efectos</w:t>
        <w:br/>
        <w:t>de lograr la provisión de diversos materiales de computación /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estino al Centro de Cómputos a instalar en la Cámara Fede</w:t>
        <w:br/>
        <w:t xml:space="preserve">ral de San Martín; y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// </w:t>
        <w:br/>
        <w:t>Corte Suprema mediante Resolución n° 493 de fecha 15 de ju-</w:t>
        <w:br/>
        <w:t>nio ppdo.(corfr. fs. 11), habiéndose expedido respecto de las</w:t>
        <w:br/>
        <w:t>ofertas presentadas la Comisión de Preadjudicaciones a fs. 81</w:t>
        <w:br/>
        <w:t xml:space="preserve">y 83.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 \</w:t>
        <w:br/>
        <w:t xml:space="preserve">te Tribunal en su Acordada n° 44/83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</w:t>
      </w:r>
      <w:r>
        <w:rPr>
          <w:sz w:val="20"/>
          <w:lang w:val="es-ES_tradnl"/>
        </w:rPr>
        <w:t>.- Aprobar la Licitación Privada n° 310/87 por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importe total de </w:t>
      </w:r>
      <w:r>
        <w:rPr>
          <w:sz w:val="20"/>
        </w:rPr>
        <w:t xml:space="preserve">AUSTRALES </w:t>
      </w:r>
      <w:r>
        <w:rPr>
          <w:sz w:val="20"/>
          <w:lang w:val="es-ES_tradnl"/>
        </w:rPr>
        <w:t>TREINTA Y NUEVA MIL QUINIENTOS /</w:t>
        <w:br/>
        <w:t>VEINTICUATRO CON OCHENTA Y CUATRO CENTAVOS ($A 39.524,84) y ad-</w:t>
        <w:br/>
        <w:t>ju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LÁSTICA ARGENTINA S.A." renglón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 su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26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CUATRO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................................   $A_____43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ARGECINT S.A." renglones nos. 4,11 y</w:t>
        <w:br/>
        <w:t>13 -por menor precio- de acuerdo a su</w:t>
        <w:br/>
        <w:t>presupuesto de fs.   38/43 y por el im-</w:t>
        <w:br/>
        <w:t>porte   total  de  AUSTRALES  UN  MIL   QUI-</w:t>
        <w:br/>
        <w:t>NIENTOS   SETENTA Y CINCO  CON  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  ............................         $A       1.575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HAMBOURIS S.R.L." renglón n° 3 -por</w:t>
        <w:br/>
        <w:t>menor precio- de acuerdo a su presu-</w:t>
        <w:br/>
        <w:t>puesto de fs. 44/4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SEISCIENTOS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...................................    A    6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ROLLING FORMS S.A." renglón n° 12 -por</w:t>
        <w:br/>
        <w:t>menor precio válido- de acuerdo a su /</w:t>
        <w:br/>
        <w:t>presupuesto de fs. 48/54 y por el im-</w:t>
        <w:br/>
        <w:t>porte total de AUSTRALES DO8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....................    $A   2.2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DATA MEMORY S.A."' renglón n° 5 -por</w:t>
        <w:br/>
        <w:t>menor precio- de acuerdo a su presu- /</w:t>
        <w:br/>
        <w:t>puesto de fs. 63/66 y 82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porte total de AUSTRALES UN MIL DO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  .....■................    A   1.2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IBM ARGENTINA S.A." reng1ones nos . 1 y</w:t>
        <w:br/>
        <w:t>2 -por menor precio- y renglones nos.</w:t>
        <w:br/>
        <w:t>7,8,9 y 10 "-por única oferta- de acuer-</w:t>
        <w:br/>
        <w:t>do a su presupuesto de fs. 71/76 y por</w:t>
        <w:br/>
        <w:t>el importe total de AUSTRALE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MIL TRESCIENTOS OCH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UARENTA Y CUATRO CENTAVOS .......    $A 33.387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.- Tener por desistida la propuesta para el ren-</w:t>
        <w:br/>
        <w:t>glón n° 12 presentada por las ofertas nos. 5 y 11 -atento lo</w:t>
        <w:br/>
        <w:t>aconsejado por la Comisión de Preadjudicaciones a fs. 83- sin</w:t>
        <w:br/>
        <w:t>penalidades (art. 61,Inc. 69, apart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27.909,59       A la Cuenta  "Otros   Bienes  de 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O02~l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8566,05         A la Cuenta  "Productos.-Químicos 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432,00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</w:t>
        <w:br/>
        <w:t>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2.617,20 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del Presupues-</w:t>
        <w:br/>
        <w:t>to General de Gastos para el Ejercicio /,</w:t>
        <w:br/>
        <w:t>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RESOLUCION  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41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59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Regístrese y devuélvase al Departamento de Com-</w:t>
        <w:br/>
        <w:t xml:space="preserve">pras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86</Characters>
  <CharactersWithSpaces>34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     EXPEDÍENTE Nº 341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